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日本ミュージアム・マネージメント学会　退会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本ミュージアム・マネージメント学会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　長　　水嶋　英治　殿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719" w:hanging="4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</w:rPr>
        <w:t>私は下記の理由により日本ミュージアム・マネージメント学会を退会します。なお、未納年会費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/>
        <w:t>退会年月日：　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員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生・個人・法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録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退会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11:00Z</dcterms:created>
  <dc:creator>ＪＭＭＡ</dc:creator>
  <dc:description/>
  <cp:keywords/>
  <dc:language>en-US</dc:language>
  <cp:lastModifiedBy>津久井 真美</cp:lastModifiedBy>
  <dcterms:modified xsi:type="dcterms:W3CDTF">2018-11-13T02:11:00Z</dcterms:modified>
  <cp:revision>2</cp:revision>
  <dc:subject/>
  <dc:title>日本ミュージアム・マネージメント学会　退会届</dc:title>
</cp:coreProperties>
</file>