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3592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日本ミュージアム・マネージメント学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理事選挙立候補申出用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日本ミュージアム・マネージメント学会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選挙管理委員会　御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日本ミュージアム・マネージメント学会理事（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期、任期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202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202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度）</w:t>
            </w:r>
          </w:p>
          <w:p>
            <w:pPr>
              <w:pStyle w:val="Normal"/>
              <w:ind w:left="22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の選挙に立候補いたしたく、ここにお申し出いたします。</w:t>
            </w:r>
          </w:p>
          <w:p>
            <w:pPr>
              <w:pStyle w:val="Normal"/>
              <w:ind w:left="22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なお、理事として立候補するに際し、当学会の理事選挙規定を遵守するとともに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当申請用紙記述に虚偽のないことを申し添え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立候補者署名・押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　　　　　　　　　　　　　　　　　　　　　　　　　印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＜推薦人記入欄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tbl>
            <w:tblPr>
              <w:tblW w:w="78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5833"/>
              <w:gridCol w:w="1151"/>
            </w:tblGrid>
            <w:tr>
              <w:trPr>
                <w:trHeight w:val="557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氏名（自署）／住所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印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１</w:t>
                  </w:r>
                </w:p>
              </w:tc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  <w:t>２</w:t>
                  </w:r>
                </w:p>
              </w:tc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【学会活動に対する抱負をご記入ください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21:00Z</dcterms:created>
  <dc:creator>hara</dc:creator>
  <dc:description/>
  <cp:keywords/>
  <dc:language>en-US</dc:language>
  <cp:lastModifiedBy>津久井 真美</cp:lastModifiedBy>
  <cp:lastPrinted>2008-11-13T19:30:00Z</cp:lastPrinted>
  <dcterms:modified xsi:type="dcterms:W3CDTF">2020-11-27T00:21:00Z</dcterms:modified>
  <cp:revision>2</cp:revision>
  <dc:subject/>
  <dc:title>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29C1AE9C8302458E566503897FD051</vt:lpwstr>
  </property>
</Properties>
</file>